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1168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6946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tLeast" w:line="315" w:before="0" w:after="0"/>
        <w:ind w:firstLine="6946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6946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Регламенту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ЗЕЦ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приеме ребенка, являющегося иностранным гражданином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ли лицом без гражданства, на обучение в кировскую областную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сударственную общеобразовательную организацию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(адрес места жительства или мест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бывания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(а) электронной почты заявител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омер(а) телефона(ов) (при наличии) заявителя)</w:t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 Адрес места жительства и (или) адрес места пребывания ребенка, </w:t>
        <w:br/>
        <w:t>_________________________________________________________________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 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 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одтверждаю согласие на обучение ребенка по адаптированной образовательной программе (</w:t>
      </w:r>
      <w:r>
        <w:rPr>
          <w:i/>
          <w:sz w:val="28"/>
          <w:szCs w:val="28"/>
        </w:rPr>
        <w:t>в случае необходимости обучения ребенка по адаптированной образовательной программе</w:t>
      </w:r>
      <w:r>
        <w:rPr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5. Сведения о выборе языка образования (</w:t>
      </w:r>
      <w:r>
        <w:rPr>
          <w:i/>
          <w:sz w:val="28"/>
          <w:szCs w:val="28"/>
        </w:rPr>
        <w:t>в случае получения образования на родном языке из числа языков народов Российской Федерации или на иностранном языке</w:t>
      </w:r>
      <w:r>
        <w:rPr>
          <w:sz w:val="28"/>
          <w:szCs w:val="28"/>
        </w:rPr>
        <w:t>), родного языка из числа языков народов Российской Федерации (</w:t>
      </w:r>
      <w:r>
        <w:rPr>
          <w:i/>
          <w:sz w:val="28"/>
          <w:szCs w:val="28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  <w:r>
        <w:rPr>
          <w:sz w:val="28"/>
          <w:szCs w:val="28"/>
        </w:rPr>
        <w:t>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6. 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 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 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 Даю согласие 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 моим ребенком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 Перечень документов, представленных мною в общеобразовательную организацию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 Копии документов, подтверждающих родство заявителя (заявителей) (или законность представления прав ребенка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 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,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 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4. Копии документов, подтверждающих изучение русского языка ребенком, являющимся иностранным гражданином или лицом без гражданства,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организациях иностранного (иностранных) государства (государств) (со 2 по 11 класс) (при наличии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5. Копии документов, удостоверяющих личность ребенка, являющегося иностранным гражданином или лицом без гражданства, (для иностранных граждан: паспорт иностранного гражданина либо иной документ, установленны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ризнаваемый в 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ризнаваемые в соответствии с международным договором Российской Федерации в качестве документов, удостоверяющих личность лица без гражданства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6. Копии документов, подтверждающих присвоение родителю (родителям) (законному (законным) представителю (представителя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ого номера налогоплательщика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хового номера индивидуального лицевого счета (далее – СНИЛС) (при наличии)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ЛС ребенка, являющегося иностранным гражданином или лицом без гражданства, (при наличии) 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7. Медицинское заключение об отсутствии у ребенка, являющегося иностранным гражданином или лицом без гражданства, 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2 статьи 4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ноября 2011 г. № 323-ФЗ «Об основах охраны здоровья граждан в Российской Федерации» 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8. Копии документов, подтверждающих осуществление родителем (законным представителем) трудовой деятельности (при наличии) 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 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возраста 6 лет и 6 месяцев) или более позднем (старше 8 лет) возрасте на момент начала получения начального общего образования в общеобразовательной организации 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10. 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родитель(и) (законный(ые) представитель(и) ребенка по своему усмотрению)_______________________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*Пункт 9, подпункты 10.2 – 10.4 и 10.6 – 10.8 пункта 10 не распространяются на граждан Республики Беларусь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редставлены (нужное указа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усском языке 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заверенным в установленном порядке переводом на русский язык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тестирования, о приеме или об отказе в приёме общеобразовательную организацию, прошу направить мне по адресу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му 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33" TargetMode="External"/><Relationship Id="rId3" Type="http://schemas.openxmlformats.org/officeDocument/2006/relationships/hyperlink" Target="https://login.consultant.ru/link/?req=doc&amp;base=LAW&amp;n=500133" TargetMode="External"/><Relationship Id="rId4" Type="http://schemas.openxmlformats.org/officeDocument/2006/relationships/hyperlink" Target="https://login.consultant.ru/link/?req=doc&amp;base=LAW&amp;n=500133" TargetMode="External"/><Relationship Id="rId5" Type="http://schemas.openxmlformats.org/officeDocument/2006/relationships/hyperlink" Target="https://login.consultant.ru/link/?req=doc&amp;base=LAW&amp;n=481289&amp;dst=1004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8:00Z</dcterms:created>
  <dc:creator>ARM-4</dc:creator>
  <dc:description/>
  <cp:keywords/>
  <dc:language>en-US</dc:language>
  <cp:lastModifiedBy>User</cp:lastModifiedBy>
  <cp:lastPrinted>2025-03-27T16:01:00Z</cp:lastPrinted>
  <dcterms:modified xsi:type="dcterms:W3CDTF">2025-04-02T03:48:00Z</dcterms:modified>
  <cp:revision>2</cp:revision>
  <dc:subject/>
  <dc:title/>
</cp:coreProperties>
</file>